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172 - Bando per un posto da ricercatore a tempo determinato – Dip. di Scienze Biologiche, geologiche ed ambient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-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16 maggio 2013 - Pubblicato sulla Gazzetta Ufficiale n. 30 del 16/04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28 maggio 2013 alle ore 9.00 presso il Dipartimento di Scienze Biologiche, Geologiche ed Ambientali, Via Selmi 3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 20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offredo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Administrator</dc:creator>
  <dc:description/>
  <cp:keywords/>
  <dc:language>en-US</dc:language>
  <cp:lastModifiedBy>davide.gherardi4</cp:lastModifiedBy>
  <cp:lastPrinted>2012-09-04T14:33:00Z</cp:lastPrinted>
  <dcterms:modified xsi:type="dcterms:W3CDTF">2013-05-20T08:18:00Z</dcterms:modified>
  <cp:revision>2</cp:revision>
  <dc:subject/>
  <dc:title/>
</cp:coreProperties>
</file>